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4" w:after="0"/>
        <w:rPr>
          <w:sz w:val="32"/>
        </w:rPr>
      </w:pPr>
      <w:r>
        <w:rPr>
          <w:sz w:val="32"/>
        </w:rPr>
      </w:r>
    </w:p>
    <w:p>
      <w:pPr>
        <w:pStyle w:val="Heading3"/>
        <w:spacing w:before="144" w:after="0"/>
        <w:rPr>
          <w:sz w:val="32"/>
        </w:rPr>
      </w:pPr>
      <w:r>
        <w:rPr>
          <w:sz w:val="32"/>
        </w:rPr>
        <w:t>COMUNE DI CERVIA</w:t>
      </w:r>
    </w:p>
    <w:p>
      <w:pPr>
        <w:pStyle w:val="Heading3"/>
        <w:spacing w:before="144" w:after="0"/>
        <w:rPr/>
      </w:pPr>
      <w:r>
        <w:rPr/>
        <w:t>PROVINCIA DI RAVENNA</w:t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44" w:after="0"/>
        <w:rPr>
          <w:sz w:val="52"/>
        </w:rPr>
      </w:pPr>
      <w:r>
        <w:rPr>
          <w:sz w:val="52"/>
        </w:rPr>
        <w:t xml:space="preserve">SERVIZIO DI SOSTA A PAGAMENTO </w:t>
      </w:r>
    </w:p>
    <w:p>
      <w:pPr>
        <w:pStyle w:val="Heading3"/>
        <w:spacing w:before="144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44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RITERI DI INDIRIZZO E MODALITA’ OPERATIVE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NNO 2015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before="144" w:after="0"/>
        <w:rPr>
          <w:sz w:val="44"/>
        </w:rPr>
      </w:pPr>
      <w:r>
        <w:rPr>
          <w:sz w:val="44"/>
        </w:rPr>
        <w:t>ELENCO STRADE DI CUI</w:t>
      </w:r>
    </w:p>
    <w:p>
      <w:pPr>
        <w:pStyle w:val="Heading3"/>
        <w:spacing w:before="144" w:after="0"/>
        <w:rPr>
          <w:sz w:val="44"/>
        </w:rPr>
      </w:pPr>
      <w:r>
        <w:rPr>
          <w:sz w:val="44"/>
        </w:rPr>
        <w:t>ALL’ALLEGATO B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90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gend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C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rv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tr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M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rv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M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lan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ittim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M.M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lan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ritti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>ar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M.C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lan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ritti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tr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arel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Cs/>
                <w:sz w:val="22"/>
                <w:szCs w:val="22"/>
              </w:rPr>
              <w:t>agliat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VIA MARE</w:t>
              <w:tab/>
              <w:tab/>
              <w:tab/>
              <w:tab/>
              <w:tab/>
              <w:tab/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 GOIA Mar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SAURO Nazario (su un lato fino al Ponte Mobile).</w:t>
              <w:tab/>
              <w:tab/>
              <w:tab/>
              <w:tab/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Lungomare D'ANNUNZIO Gabriele</w:t>
              <w:tab/>
              <w:tab/>
              <w:tab/>
              <w:tab/>
              <w:tab/>
              <w:tab/>
              <w:tab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omare DELEDDA Graz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GESSI Romo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PIGNOCCHI Teodolin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tto CAIROLI Bened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tto MODE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tto FERRA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PAR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IACEN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DE AMICIS Edmondo (fino a Viale Titan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ALIPRANDI Giovan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ITALIA (da Via Milazzo a Via Moden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ITALIA ( da Via Parma a Via De Amici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COLOMBO Cristofo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RVIA CENTR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irconvallazione SACCHETTI Edoard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DELLA RESISTEN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DEI MILLE (Circonvallazion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ERTONI Iv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VENTICINQUE APRIL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C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ANO MARITTI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RAVENNA (parcheggio stadio) – porzione per sosta autocarav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PARCHEGGIO in fregio Viale GORA Jele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LANO MARITTIMA MAR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DUE GIUGNO (dalla V Traversa al Porto Canal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Vª TRAVERSA PINETA (a monte di Viale II Giugn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IIIª TRAVERSA PINETA (a monte di Viale II Giugn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Iª TRAVERSA PINETA (a monte di Viale II Giugn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ARACCA Frances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SPONTINI Gasoa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CIMAROSA Domeni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PONCHIELLI Amilca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PAGANINI Niccol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MASCAGNI Pietr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OITO Arri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OBERDAN Guglielm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MATTEOTTI Giacomo (da Viale Romagna alla V Travers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M.M.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nda DON MINZONI Giovan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DANTE ALIGHIE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VITTORIO VENE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nda P.le TOR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nda CADORNA Luig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onda CORELLI Arcangel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PARCHEGGIO in fregio al Viale DANTE ALIGHIE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PARCHEGGIO in fregio Viale FORLI’ (ex colonia Mantovan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M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LANO MARITTIMA CENTRO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NA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MILANO (fino a Viale V. Venet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RAVENNA (dalla Rot. I Maggio a Viale Romagn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CADORNA Luig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GRAMSCI Antonio (da Via Cadorna alla Rot. Don Minzoni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MATTEOTTI Giacomo (dalla Rot. I Maggio a Viale Romagn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OLOG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CORS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ROMAG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ZA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FORLI’ (a monte del Viale II Giugno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SPALA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PRIMO MAGG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C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TOTI Enric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M.C.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FILZI Fabi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M.C.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GLIAT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ITALIA (da Via Lazio a Via Sicili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AL D’OSSO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ALENTI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OMELL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RIAN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ONFERRA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IRPI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SICILIA (da Viale Italia a Via Pinarell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NARELL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ITALIA (da Via De Amicis a Viale Lazi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le EMILIA (da Viale Italia fino al Mar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SAN MARINO (da Viale Titano a Viale Itali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PIEMONTE (da Viale Abruzzi a Viale Itali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VALDARNO (da Viale Abruzzi a Viale Itali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VALPADANA (da Viale Abruzzi a Viale Itali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VALSESIA (da Viale Abruzzi a Viale Itali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Via MEZZANOTTE (da Viale Abruzzi a Viale Itali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TRIT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Via LIGURI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MP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LUC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VESUV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ROMBOL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T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OLI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TIT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PARCHEGGIO in fregio Viale TRITONE (parcheggio acquedotto) solo per sosta autocarav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3:00Z</dcterms:created>
  <dc:creator>Comune di Cervia</dc:creator>
  <dc:description/>
  <cp:keywords/>
  <dc:language>en-US</dc:language>
  <cp:lastModifiedBy>CED</cp:lastModifiedBy>
  <cp:lastPrinted>2007-05-10T13:33:00Z</cp:lastPrinted>
  <dcterms:modified xsi:type="dcterms:W3CDTF">2015-03-26T08:31:00Z</dcterms:modified>
  <cp:revision>3</cp:revision>
  <dc:subject/>
  <dc:title>CERVIA MARE C</dc:title>
</cp:coreProperties>
</file>