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VVISO A TUTTI GLI UTENTI DEL SERVIZIO DI LUCE VOTIVA DEL CIMITERO DI RAVENN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al 01/05/2016 il servizio di illuminazione votiva del cimitero di Ravenna verrà gestito direttamente da Azimut Sp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precedente gestore (Lux Perpetua) ha provveduto ad inviare le richieste di pagamento per l’anno 2016 fino a quella dat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el corso del 2016 Azimut provvederà ad inviare la richiesta di pagamento per i restanti mesi pari ad € 10,55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l 2017 le richieste di pagamento saranno riferite all’intera annualità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Per una corretta bollettazione abbiamo necessità di verificare i dati in nostro possesso </w:t>
      </w:r>
      <w:r>
        <w:rPr>
          <w:rFonts w:cs="Arial" w:ascii="Arial" w:hAnsi="Arial"/>
          <w:sz w:val="28"/>
          <w:szCs w:val="28"/>
        </w:rPr>
        <w:t xml:space="preserve">(nome e cognome abbonato, data e luogo di nascita, indirizzo, n° di telefono e codice fiscale, nome e cognome del defunto e data di decesso)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Vi chiediamo di comunicarceli, tramite apposito modulo scaricabile dal sito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azimut-spa.it</w:t>
        </w:r>
      </w:hyperlink>
      <w:r>
        <w:rPr>
          <w:rFonts w:cs="Arial" w:ascii="Arial" w:hAnsi="Arial"/>
          <w:sz w:val="36"/>
          <w:szCs w:val="36"/>
        </w:rPr>
        <w:t xml:space="preserve"> , attraverso i seguenti canali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ax: 0544/451405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cimitero.ravenna@azimut-spa.it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sta: via Cimitero, 166 48123 Ravenna (anche consegna a mano nell’apposita cassetta delle lettere posta all’esterno degli uffici del cimitero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 scusiamo fin da ora per qualsiasi disguido che potrebbe verificar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ulteriori informazioni: cimitero di Ravenna 0544/451398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mut-spa.it/" TargetMode="External"/><Relationship Id="rId3" Type="http://schemas.openxmlformats.org/officeDocument/2006/relationships/hyperlink" Target="mailto:cimitero.ravenna@azimut-s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8:00Z</dcterms:created>
  <dc:creator>Anna Berti</dc:creator>
  <dc:description/>
  <cp:keywords/>
  <dc:language>en-US</dc:language>
  <cp:lastModifiedBy>Anna Berti</cp:lastModifiedBy>
  <cp:lastPrinted>2015-10-29T11:51:00Z</cp:lastPrinted>
  <dcterms:modified xsi:type="dcterms:W3CDTF">2015-10-29T10:58:00Z</dcterms:modified>
  <cp:revision>2</cp:revision>
  <dc:subject/>
  <dc:title/>
</cp:coreProperties>
</file>